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Nový představený mužských řádů za svěcení žen a zdobrovolnění celibát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Cs/>
          <w:sz w:val="30"/>
          <w:szCs w:val="28"/>
        </w:rPr>
        <w:t>Christian Haidinger, opat z opatství v Altenburgu a předsedající rakouských benediktinských řádů, je nově zvoleným předsedou Konference rakouských mužských řádů. Do funkce byl zvolen 25. listopadu a n</w:t>
      </w:r>
      <w:r>
        <w:rPr>
          <w:rFonts w:cs="Times New Roman" w:ascii="Times New Roman" w:hAnsi="Times New Roman"/>
          <w:sz w:val="30"/>
          <w:szCs w:val="28"/>
        </w:rPr>
        <w:t xml:space="preserve">ahradil tak odstupujícího probošta Maximiliána Fürsinna, který ji zastával 15 let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V interview pro deník Presse vyslovil Haidinger jasná slova k “ožehavým tématům”. Velice doufá a je přesvědčený o tom, že ženy budou kněžími, i když on sám to nemůže ovlivnit. K celibátu řekl: “Žiji celibátně v klášteře již 50 let a prošel jsem mnoha krizemi. Ale že jen v celibátu žijící muž se může stát knězem, již není možné dále udržet. Jsem pro čestné a otevřené řešení v církvi a nedovedu si představit, že by ke zrušení povinného celibátu nedošlo.” To jak se zachází s rozvedenými a znovu sezdanými považuje za malou katastrofu. Církev by měla konat to, co požadoval již papež Jan XXIII. – vidět znaky doby. Řády jsou v tomto ohledu předjezdc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Konference představených zastřešuje 85 řeholních domů. Podle aktuální statistiky v Rakousku žije a působí 1500 řeholních kněží a 450 řeholních bratří ve 31 opatstvích a 54 dalších řeholních společenstvích. Počet mužských řeholníků je v posledních letech víceméně stabilní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z w:val="30"/>
          <w:szCs w:val="28"/>
        </w:rPr>
      </w:pPr>
      <w:r>
        <w:rPr>
          <w:rFonts w:cs="Times New Roman" w:ascii="Times New Roman" w:hAnsi="Times New Roman"/>
          <w:i/>
          <w:iCs/>
          <w:sz w:val="30"/>
          <w:szCs w:val="28"/>
        </w:rPr>
        <w:t>Zdroj: JA - neue Kirchenzeitung, č. 49, s. 1, 8. prosince 20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28"/>
        </w:rPr>
        <w:t>Překlad z němčiny Peter Žaloudek, Vídeň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Kartika"/>
      <w:color w:val="auto"/>
      <w:sz w:val="24"/>
      <w:szCs w:val="24"/>
      <w:lang w:val="en-US" w:eastAsia="zh-CN" w:bidi="ml-I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cs="Kartika"/>
      <w:sz w:val="24"/>
      <w:szCs w:val="24"/>
      <w:lang w:val="en-US"/>
    </w:rPr>
  </w:style>
  <w:style w:type="character" w:styleId="ZchnZchn">
    <w:name w:val=" Zchn Zchn"/>
    <w:basedOn w:val="AbsatzStandardschriftart"/>
    <w:qFormat/>
    <w:rPr>
      <w:rFonts w:cs="Kartik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0:00Z</dcterms:created>
  <dc:creator>Valued Acer Customer</dc:creator>
  <dc:description/>
  <cp:keywords/>
  <dc:language>en-US</dc:language>
  <cp:lastModifiedBy>Zaloudek Peter</cp:lastModifiedBy>
  <dcterms:modified xsi:type="dcterms:W3CDTF">2013-12-09T06:10:00Z</dcterms:modified>
  <cp:revision>2</cp:revision>
  <dc:subject/>
  <dc:title>Nový představený mužských řádů za svěcení žen a zdobrovolnění celibátu</dc:title>
</cp:coreProperties>
</file>